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8/20</w:t>
        <w:tab/>
        <w:tab/>
        <w:tab/>
        <w:tab/>
        <w:t xml:space="preserve">                   Przeworsk, dnia 08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Dostawa produktu leczniczego TERLIPRESSINI ACETAS – uzupełnienie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col-Logistyka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Szopienicka 77, 40-431 Katowice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16,80 zł.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us International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ułaskiego 9, 40-273 Katowice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 873,6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do dnia 26.12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0-07-08T11:02:00Z</dcterms:modified>
  <cp:revision>974</cp:revision>
  <dc:subject/>
  <dc:title>sprawy SP ZOZ ZZP 2400/29/2010</dc:title>
</cp:coreProperties>
</file>